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授权书</w:t>
      </w:r>
    </w:p>
    <w:p>
      <w:pPr>
        <w:pStyle w:val="Normal"/>
        <w:ind w:firstLine="315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left"/>
        <w:rPr/>
      </w:pPr>
      <w:r>
        <w:rPr/>
        <w:t>兹法人身份证号：</w:t>
      </w:r>
      <w:r>
        <w:rPr/>
        <w:t>________________________</w:t>
      </w:r>
      <w:r>
        <w:rPr/>
        <w:t>授权我公司</w:t>
      </w:r>
      <w:r>
        <w:rPr/>
        <w:t>________________________(</w:t>
      </w:r>
      <w:r>
        <w:rPr/>
        <w:t>公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司名称</w:t>
      </w:r>
      <w:r>
        <w:rPr/>
        <w:t>)</w:t>
      </w:r>
      <w:r>
        <w:rPr/>
        <w:t>职员</w:t>
      </w:r>
      <w:r>
        <w:rPr/>
        <w:t>_________(</w:t>
      </w:r>
      <w:r>
        <w:rPr/>
        <w:t>姓名</w:t>
      </w:r>
      <w:r>
        <w:rPr/>
        <w:t>) ________________________(</w:t>
      </w:r>
      <w:r>
        <w:rPr/>
        <w:t>身份证号</w:t>
      </w:r>
      <w:r>
        <w:rPr/>
        <w:t>)</w:t>
      </w:r>
      <w:r>
        <w:rPr/>
        <w:t>到贵单位配合网站备案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信息核实工作，并签订《接入合同（安全责任书）》。其所提供的网站备案信息均真实有效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承诺网站备案信息一旦发生变更，将及时运行更新。填报虚假备案信息、未履行备案变更手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续、超出备案项目提供服务的，愿承担关闭网站并注销备案（列黑名单）等相应处理。若出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现信息不准或网站内容问题。我公司（单位）愿接受政府主管部门按照有关法律法规运行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站注销、关闭等处罚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法人签字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单位名称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公章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355"/>
        <w:jc w:val="left"/>
        <w:rPr/>
      </w:pPr>
      <w:r>
        <w:rPr/>
        <w:t>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02:00Z</dcterms:created>
  <dc:creator>User</dc:creator>
  <dc:description/>
  <dc:language>en-US</dc:language>
  <cp:lastModifiedBy>staff</cp:lastModifiedBy>
  <dcterms:modified xsi:type="dcterms:W3CDTF">2017-04-28T03:02:00Z</dcterms:modified>
  <cp:revision>2</cp:revision>
  <dc:subject/>
  <dc:title>授权书</dc:title>
</cp:coreProperties>
</file>